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欠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的小宝贝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小心翼翼的欠债</w:t>
      </w:r>
      <w:r>
        <w:rPr>
          <w:sz w:val="48"/>
          <w:szCs w:val="48"/>
        </w:rPr>
        <w:t>C</w:t>
      </w:r>
      <w:r>
        <w:rPr>
          <w:sz w:val="48"/>
          <w:szCs w:val="48"/>
        </w:rPr>
        <w:t>小宝贝的经济困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心翼翼的欠债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宝贝的经济困境</w:t>
      </w:r>
      <w:r>
        <w:rPr>
          <w:sz w:val="32"/>
          <w:szCs w:val="32"/>
        </w:rPr>
        <w:t>&lt;/p&gt;&lt;p&gt;&lt;img src="/static-img/G066S_HFjgo7d5JU-6DDEN_JlbSLF7sM3RMBSySBujkZims7DURdzR3YMuDts9o7.jpg"&gt;&lt;/p&gt;&lt;p&gt;</w:t>
      </w:r>
      <w:r>
        <w:rPr>
          <w:sz w:val="32"/>
          <w:szCs w:val="32"/>
        </w:rPr>
        <w:t>在一个平凡的都市里，有这样一位年轻人，名叫小李，他被同龄人称为“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”。这并不是因为他有多么不羁或是风流倜傥，而是因为他总是在朋友面前承认自己对别人的债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是一个勤奋的人，但他的收入并不稳定。有时，他会因工作量增加而加班赚取额外费用的时候，也有时则由于项目暂停或客户取消订单而陷入了经济困难。在这样的情况下，小李就会向朋友借钱来支撑自己的生活和生意运作。</w:t>
      </w:r>
      <w:r>
        <w:rPr>
          <w:sz w:val="32"/>
          <w:szCs w:val="32"/>
        </w:rPr>
        <w:t>&lt;/p&gt;&lt;p&gt;&lt;img src="/static-img/7hw1UBubxLZ-AcWpTHttUN_JlbSLF7sM3RMBSySBujmLBXnQQmiBQDtH7V6HWjW6mXdd6QLvS4nmn7wJUxEH60rjnM1aBSuzusrWX5xPcfE62NYEhMIjCOq0CjO1umgrWQJLdZZsfiQmHsidwg1530r7VgdGHrZTwxvBs5gM-T0.jpg"&gt;&lt;/p&gt;&lt;p&gt;</w:t>
      </w:r>
      <w:r>
        <w:rPr>
          <w:sz w:val="32"/>
          <w:szCs w:val="32"/>
        </w:rPr>
        <w:t>他的好友张华记得，曾有一次，小李借了张华五千元用于扩大自己的业务。当时，小李保证将第一笔利润中的一部分归还给张华。但由于市场竞争激烈，这笔投资最终没有带来预期的收益。尽管如此，张华依然相信小李，一直等待着他能够偿还这笔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借款之外，小李还有其他方式去偿还债务。他会参加一些兼职活动，比如做家教或者帮忙搬家，以此来一点点减少他的负担。即使这些额外收入微不足道，但对于要清零账单的小李来说，每一分每一角都是宝贵的财富。</w:t>
      </w:r>
      <w:r>
        <w:rPr>
          <w:sz w:val="32"/>
          <w:szCs w:val="32"/>
        </w:rPr>
        <w:t>&lt;/p&gt;&lt;p&gt;&lt;img src="/static-img/7MaD4_rj1U9NrcZ10nuiYN_JlbSLF7sM3RMBSySBujmLBXnQQmiBQDtH7V6HWjW6mXdd6QLvS4nmn7wJUxEH60rjnM1aBSuzusrWX5xPcfE62NYEhMIjCOq0CjO1umgrWQJLdZZsfiQmHsidwg1530r7VgdGHrZTwxvBs5gM-T0.jpg"&gt;&lt;/p&gt;&lt;p&gt;</w:t>
      </w:r>
      <w:r>
        <w:rPr>
          <w:sz w:val="32"/>
          <w:szCs w:val="32"/>
        </w:rPr>
        <w:t>然而，不幸的是，即便努力工作和节省开支，小里的债务也似乎永远无法完全偿清。在一次偶遇中，他甚至坦白地告诉我：“我知道我的行为让大家都觉得我是个拖延者，我真希望能早日变成不再需要‘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’这个称号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自嘲与自责的情绪，是许多面临类似问题的人所共有的感受。不论是学生贷款、信用卡高息还是亲朋好友之间私下的借贷，无疑都会给个人的心理造成极大的压力。这份压力可能会导致他们变得更加谨慎，在任何事情上都不敢冒险，因为害怕引起更大的经济波动，从而进一步加剧了他们已经存在的问题。</w:t>
      </w:r>
      <w:r>
        <w:rPr>
          <w:sz w:val="32"/>
          <w:szCs w:val="32"/>
        </w:rPr>
        <w:t>&lt;/p&gt;&lt;p&gt;&lt;img src="/static-img/hNR9AVzeB8AU1chygzRWDt_JlbSLF7sM3RMBSySBujmLBXnQQmiBQDtH7V6HWjW6mXdd6QLvS4nmn7wJUxEH60rjnM1aBSuzusrWX5xPcfE62NYEhMIjCOq0CjO1umgrWQJLdZZsfiQmHsidwg1530r7VgdGHrZTwxvBs5gM-T0.jpg"&gt;&lt;/p&gt;&lt;p&gt;</w:t>
      </w:r>
      <w:r>
        <w:rPr>
          <w:sz w:val="32"/>
          <w:szCs w:val="32"/>
        </w:rPr>
        <w:t>不过，正如所有故事一样，这个关于“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”的故事也有它美好的结束。一天，小里收到了一个重要订单，那是一个月工资数倍的大单合同。他立即开始全身心投入到工作中，并且迅速完成了任务。随后，他以超出业主预期的速度交付产品，最终获得了一大笔回报。这份成功促使他决定，不再只是一个不断向朋友借钱度过生活的人，而是一位独立、强大且无畏挑战的人物形象逐渐浮现出来。而那些一直支持他的朋友们，也因此深刻体会到，只要坚持和努力，就一定能看到光明前方那片广阔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当人们提及“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”这个名字，他们更多地会想到的是那个勇敢追梦、最终站起来重新掌控命运的人，而非仅仅是一个频繁向别人求助于经常处于经济低谷中的青年。</w:t>
      </w:r>
      <w:r>
        <w:rPr>
          <w:sz w:val="32"/>
          <w:szCs w:val="32"/>
        </w:rPr>
        <w:t>&lt;/p&gt;&lt;p&gt;&lt;img src="/static-img/SJJtoXIPeO4QbDVtL4Ymsd_JlbSLF7sM3RMBSySBujmLBXnQQmiBQDtH7V6HWjW6mXdd6QLvS4nmn7wJUxEH60rjnM1aBSuzusrWX5xPcfE62NYEhMIjCOq0CjO1umgrWQJLdZZsfiQmHsidwg1530r7VgdGHrZTwxvBs5gM-T0.jpg"&gt;&lt;/p&gt;&lt;p&gt;&lt;a href = "/doc/388736-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的小宝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小心翼翼的欠债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宝贝的经济困境</w:t>
      </w:r>
      <w:r>
        <w:rPr>
          <w:sz w:val="32"/>
          <w:szCs w:val="32"/>
        </w:rPr>
        <w:t>.doc" rel="alternate" download="388736-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的小宝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小心翼翼的欠债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宝贝的经济困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